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БОУ «Суховская СОШ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3"/>
        <w:gridCol w:w="322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right="76" w:hanging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Принято </w:t>
            </w:r>
          </w:p>
          <w:p>
            <w:pPr>
              <w:pStyle w:val="Normal"/>
              <w:spacing w:lineRule="auto" w:line="240"/>
              <w:ind w:right="76" w:hanging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200"/>
              <w:ind w:right="76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>протокол №6  от 12.02.2016  г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76" w:hanging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/>
              <w:ind w:right="76" w:hanging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Утверждаю</w:t>
            </w:r>
          </w:p>
          <w:p>
            <w:pPr>
              <w:pStyle w:val="Normal"/>
              <w:spacing w:lineRule="auto" w:line="240"/>
              <w:ind w:right="76" w:hanging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 xml:space="preserve">Директор школы </w:t>
            </w:r>
          </w:p>
          <w:p>
            <w:pPr>
              <w:pStyle w:val="Normal"/>
              <w:spacing w:lineRule="auto" w:line="240"/>
              <w:ind w:right="76" w:hanging="0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  <w:t>_____________ А.В. Канунников</w:t>
            </w:r>
          </w:p>
          <w:p>
            <w:pPr>
              <w:pStyle w:val="Normal"/>
              <w:spacing w:lineRule="auto" w:line="240" w:before="0" w:after="200"/>
              <w:ind w:right="76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</w:rPr>
              <w:t>приказ №11 от 01.03.2016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те с молодыми специалистами</w:t>
      </w:r>
    </w:p>
    <w:p>
      <w:pPr>
        <w:pStyle w:val="Style15"/>
        <w:numPr>
          <w:ilvl w:val="0"/>
          <w:numId w:val="2"/>
        </w:numPr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5"/>
        <w:ind w:left="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Положения являет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молодым специалистам при адаптации в педагогических, ученических и родительских коллективах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профессиональной подготовки молодых специалистов для работы в образовательном учреждении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сихологической поддержки и методической помощи молодым специалистам.</w:t>
      </w:r>
    </w:p>
    <w:p>
      <w:pPr>
        <w:pStyle w:val="Style15"/>
        <w:numPr>
          <w:ilvl w:val="0"/>
          <w:numId w:val="2"/>
        </w:numPr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.</w:t>
      </w:r>
    </w:p>
    <w:p>
      <w:pPr>
        <w:pStyle w:val="Style15"/>
        <w:ind w:left="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ются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уровня профессиональной подготовки молодых специалисто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методической подготовленности молодых специалистов к организации и проведению воспитательной работы и преподаванию предмет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практической помощи молодым специалистам в преподавании предмета и в воспитательной работе с учащимис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остоянного освоения современной педагогической теории и практики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обмена опытом успешной педагогической деятельности; - создание условий для саморазвития молодых специалист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.</w:t>
      </w:r>
    </w:p>
    <w:p>
      <w:pPr>
        <w:pStyle w:val="Style15"/>
        <w:ind w:left="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психологической поддержки и методической помощи молодым специалистам школа проводит постоянную работу, включающую следующее содержани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ка затруднений молодых специалистов и выбор форм оказания помощи на основе анализа их потребностей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анализ деятельнос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о содержании, методах и формах организации учебно-воспитательной работ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молодым специалистам в повышении эффективности организации учебно-воспитательной работ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основными направлениями и формами активизации познавательной, научно-исследовательской деятельности учащихся во внеурочное время (олимпиады, смотры, предметные недели, аукционы знаний и др.)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вершенствования педагогического мастерства молодых специалистов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стреч с опытными учителями, демонстрация опыта успешной педагогической деятельности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олодым специалистом закрепляется наставник из числа опытных педагогов. В процессе работы молодой специалист должен обнаружить степень владения знаниями в области своего предмета, методики его преподавания, педагогики и психологии, воспитательной работы. </w:t>
      </w:r>
    </w:p>
    <w:p>
      <w:pPr>
        <w:pStyle w:val="Style15"/>
        <w:ind w:left="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вые годы работы молодой специалист должен проявить себя в различных формах работы учител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ая работа. Молодой специалист должен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ить принципы перспективного и текущего планирования учебно- воспитательного процесса в школе и принять посильное участие в планировании работы школ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течение учебного года планировать учебно-воспитательную работу по своему предмету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оей работе на уроке использовать различные методы, методические приемы, формы и средства, активизирующие познавательную деятельность учащихся (рассказ, беседа, лекция, лабораторное занятие, самостоятельная работа учащихся, эксперимент, демонстрация, использование учебного фильма, магнитофонных записей, компьютерных программ и др.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ывать индивидуальную помощь учащимся по своему предмету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ывать и проводить внеклассную работу по предмету в форме фронтальной (экскурсии, просмотр учебно-популярных фильмов, конференции, лекции и др.) и индивидуальной работы с учащимис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ть участие в организации и проведении факультативных занятий, элективных курсов по своему предмету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ть участие в оформлении кабинетов школы и привлекать к этой работе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ая работа. Молодой специалист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ходит в состав районного и школьного методического объедине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лабораторное оборудование, ТСО, наглядные пособия школы с последующим использованием их в учебной работ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ещает уроки учителей по своему и другим предметам, участвует в их анализ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время стажировки проводит не менее двух открытых уроко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 анализ знаний учащихся, использует различные формы опроса (контрольные работы, зачеты, устный индивидуальный и фронтальный опросы, тесты и др.), оформляет результаты анализ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тически знакомится с педагогической и методической литературой и участвует в ее обсуждени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классного руководителя. Молодой специалист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ает состав класса (документацию, состав родителей и др.) и индивидуальные особенности учащихся, составляет психолого-педагогическую характеристику класс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ивается единства педагогических требований со стороны учителей и родителе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детский коллектив с учетом возрастных и психологических особенностей, добивается сплоченности, активности, инициативы и творчества учащихся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ученические и родительские собрания, организует педагогическое образование родителе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 культурно-массовые и спортивные мероприят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фориентационную работу с учащимис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различные формы общественно полезного труда учащихс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Формы организации деятельности.</w:t>
      </w:r>
    </w:p>
    <w:p>
      <w:pPr>
        <w:pStyle w:val="Style15"/>
        <w:ind w:left="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школа применяет следующие формы организации деятельности молодых специалистов:</w:t>
      </w:r>
    </w:p>
    <w:p>
      <w:pPr>
        <w:pStyle w:val="Style15"/>
        <w:ind w:left="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минары, практикумы;</w:t>
      </w:r>
    </w:p>
    <w:p>
      <w:pPr>
        <w:pStyle w:val="Style15"/>
        <w:ind w:left="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тречи с опытными учителями;</w:t>
      </w:r>
    </w:p>
    <w:p>
      <w:pPr>
        <w:pStyle w:val="Style15"/>
        <w:ind w:left="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ьные консультации;</w:t>
      </w:r>
    </w:p>
    <w:p>
      <w:pPr>
        <w:pStyle w:val="Style15"/>
        <w:ind w:left="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еседования, тематические беседы;</w:t>
      </w:r>
    </w:p>
    <w:p>
      <w:pPr>
        <w:pStyle w:val="Style15"/>
        <w:ind w:left="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ещение уроков опытных учителей;</w:t>
      </w:r>
    </w:p>
    <w:p>
      <w:pPr>
        <w:pStyle w:val="Style15"/>
        <w:ind w:left="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открытых уроков молодыми учителями. </w:t>
      </w:r>
    </w:p>
    <w:p>
      <w:pPr>
        <w:pStyle w:val="Style15"/>
        <w:ind w:left="0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ключительные положения.</w:t>
      </w:r>
    </w:p>
    <w:p>
      <w:pPr>
        <w:pStyle w:val="Style15"/>
        <w:ind w:left="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специалисты принимают участие в работе Школы Молодого Учителя района (ШМУ), посещают мероприятия, семинары, практикумы, проводимые ШМУ. Руководители школы рассматривают вопросы организации работы с молодыми специалистами, их к учебно-воспитательному процессу. </w:t>
      </w:r>
    </w:p>
    <w:p>
      <w:pPr>
        <w:pStyle w:val="Style15"/>
        <w:ind w:left="0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Arial"/>
      <w:b/>
      <w:bCs/>
      <w:color w:val="334D55"/>
      <w:kern w:val="2"/>
      <w:sz w:val="29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334D55"/>
      <w:kern w:val="2"/>
      <w:sz w:val="29"/>
      <w:szCs w:val="29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1:00Z</dcterms:created>
  <dc:creator>Борис_Васильевич</dc:creator>
  <dc:description/>
  <cp:keywords/>
  <dc:language>en-US</dc:language>
  <cp:lastModifiedBy>Борис_Васильевич</cp:lastModifiedBy>
  <dcterms:modified xsi:type="dcterms:W3CDTF">2016-06-19T07:56:00Z</dcterms:modified>
  <cp:revision>2</cp:revision>
  <dc:subject/>
  <dc:title/>
</cp:coreProperties>
</file>