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МБОУ «Суховская СОШ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tbl>
      <w:tblPr>
        <w:tblW w:w="969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95"/>
        <w:gridCol w:w="3544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76" w:hanging="0"/>
              <w:rPr/>
            </w:pPr>
            <w:r>
              <w:rPr>
                <w:bCs/>
                <w:spacing w:val="-10"/>
              </w:rPr>
              <w:t xml:space="preserve">Принят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76" w:hanging="0"/>
              <w:rPr/>
            </w:pPr>
            <w:r>
              <w:rPr>
                <w:bCs/>
                <w:spacing w:val="-10"/>
              </w:rPr>
              <w:t xml:space="preserve">Педагогическим совето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76" w:hanging="0"/>
              <w:rPr/>
            </w:pPr>
            <w:r>
              <w:rPr>
                <w:bCs/>
                <w:spacing w:val="-10"/>
              </w:rPr>
              <w:t>протокол № __  от __.__.2017 г.</w:t>
            </w:r>
          </w:p>
        </w:tc>
        <w:tc>
          <w:tcPr>
            <w:tcW w:w="24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76" w:hanging="0"/>
              <w:rPr>
                <w:rFonts w:ascii="Times New Roman" w:hAnsi="Times New Roman"/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76" w:hanging="0"/>
              <w:rPr/>
            </w:pPr>
            <w:r>
              <w:rPr>
                <w:bCs/>
                <w:spacing w:val="-10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76" w:hanging="0"/>
              <w:rPr/>
            </w:pPr>
            <w:r>
              <w:rPr>
                <w:bCs/>
                <w:spacing w:val="-10"/>
              </w:rPr>
              <w:t xml:space="preserve">Директор школы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76" w:hanging="0"/>
              <w:rPr/>
            </w:pPr>
            <w:r>
              <w:rPr>
                <w:bCs/>
                <w:spacing w:val="-10"/>
              </w:rPr>
              <w:t>_____________ А.В. Канунник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76" w:hanging="0"/>
              <w:rPr/>
            </w:pPr>
            <w:r>
              <w:rPr>
                <w:bCs/>
                <w:spacing w:val="-10"/>
              </w:rPr>
              <w:t>приказ №__ от __.__.2017 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Положение о хранении и использовании персональных данных работник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I. Общие положения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1.1. Настоящим Положением определяется порядок обращения с персональными данными сотрудников муниципального бюджетного общеобразовательного учреждения «Суховская средняя общеобразовательная школа» (далее - Школа)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.2. Упорядочение обращения с персональными данными имеет целью обеспечить соблюдение законных прав и интересов Школы и ее сотрудников в связи с необходимостью получения (сбора), систематизации (комбинирования), хранения и передачи сведений, составляющих (см. далее) персональные данные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.3. Персональные данные сотрудника - любая информация, относящаяся к данному сотруднику (субъекту персональных данных) и необходимая Школе в связи с трудовыми отношениями, в том числе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фамилия, имя, отчество сотрудника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дата и место рождения сотрудника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адрес сотрудника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семейное, социальное, имущественное положение сотрудника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бразование, профессия сотрудника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другая аналогичная информация, на основании которой возможна безошибочная идентификация субъекта персональных данных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.4. Сведения о персональных данных сотрудников относятся к числу конфиденциальных (составляющих охраняемую законом тайну Школы). Режим конфиденциальности в отношении персональных данных снимается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в случае их обезличивания (см. далее)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о истечении 75 лет срока их хранения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в других случаях, предусмотренных федеральными законами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II. Основные понятия. Состав персональных данных</w:t>
      </w:r>
    </w:p>
    <w:p>
      <w:pPr>
        <w:pStyle w:val="Normal"/>
        <w:bidi w:val="0"/>
        <w:ind w:left="0" w:right="0" w:hanging="0"/>
        <w:jc w:val="center"/>
        <w:rPr/>
      </w:pPr>
      <w:r>
        <w:rPr/>
        <w:t>сотрудников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2.1. Для целей настоящего Положения используются следующие основные понятия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ерсональные данные сотрудника - в соответствии с определением п. 1.3 настоящего Положения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бработка персональных данных сотрудника -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конфиденциальность персональных данных - обязательное для соблюдения назначенного ответственного лица, получившего доступ к персональным данным сотрудников, требование не допускать их распространения без согласия работника или иного законного основания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распространение персональных данных - действия, направленные на передачу персональных данных сотрудников определенному кругу лиц (передача персональных данных) или ознакомление с персональными данными неограниченного круга лиц, в том числе обнародование персональных данных сотрудников в средствах массовой информации, размещение в информационно-телекоммуникационных сетях или представление доступа к персональным данным сотрудников каким-либо иным способом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использование персональных данных - действия (операции) с персональными данными, совершаемые уполномоченным должностным лицом Школы в целях принятия решений или совершения иных действий, порождающих юридические последствия в отношении сотрудников либо иным образом затрагивающих их права и свободы или права и свободы других лиц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блокирование персональных данных - временное прекращение сбора, систематизации, накопления, использования, распространения персональных данных сотрудников, в том числе их передач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уничтожение персональных данных - действия, в результате которых невозможно восстановить содержание персональных данных в информационной системе персональных данных сотрудников или в результате которых уничтожаются материальные носители персональных данных сотрудников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безличивание персональных данных - действия, в результате которых невозможно определить принадлежность персональных данных конкретному сотруднику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общедоступные персональные данные - персональные данные, доступ неограниченного круга лиц, к которым предоставлен с согласия сотрудника, или на которые в соответствии с федеральными законами не распространяется требование соблюдения конфиденциальност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информация - сведения (сообщения, данные) независимо от формы их представления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документированная информация - зафиксированная на материальном носителе путем документирования информация с реквизитами, позволяющими определить такую информацию или ее материальный носитель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.2. Информация, представляемая сотрудником при поступлении на работу в Школу, должна иметь документальную форму. При заключении трудового договора в соответствии со ст. 65 Трудового кодекса РФ лицо, поступающее на работу, предъявляет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аспорт или иной документ, удостоверяющий личность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трудовую книжку, за исключением случаев, когда договор заключается впервые, или работник поступает на работу на условиях совместительства, или трудовая книжка у работника отсутствует в связи с ее утратой или по другим причинам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страховое свидетельство государственного пенсионного страхования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документы воинского учета - для лиц, подлежащих воинскому учету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документ об образовании,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свидетельство о присвоении ИНН (при его наличии у работника)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.3. При оформлении сотрудника делопроизводителем заполняется унифицированная форма Т-2 "Личная карточка работника", в которой отражаются следующие анкетные и биографические данные работника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общие сведения (Ф.И.О., дата рождения, место рождения, гражданство, образование, профессия, стаж работы, состояние в браке, паспортные данные)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сведения о воинском учете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данные о приеме на работу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сведения об аттестаци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сведения о повышенной квалификаци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сведения о профессиональной переподготовке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сведения о наградах (поощрениях), почетных званиях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сведения об отпусках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сведения о социальных гарантиях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сведения о месте жительства и о контактных телефонах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.4. В канцелярии Школы создаются и хранятся следующие группы документов, содержащие данные о сотрудниках в единичном или сводном виде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.4.1. Документы, содержащие персональные данные сотрудников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комплексы документов, сопровождающие процесс оформления трудовых отношений при приеме на работу, переводе, увольнени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одлинники и копии приказов (распоряжений) по кадрам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личные дела и трудовые книжк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дела, содержащие основания к приказу по личному составу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дела, содержащие материалы аттестаций сотрудников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дела, содержащие материалы внутренних расследований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справочно-информационный банк данных по персоналу (картотеки, журналы)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подлинники и копии отчетных, аналитических и справочных материалов, передаваемых руководству Школы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копии отчетов, направляемых в государственные органы статистики, налоговые инспекции, вышестоящие органы управления и другие учреждения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III. Организация обработки персональных данных сотрудников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3.1. Обработка персональных данных сотрудников организуется в соответствии со схемой 1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>┌─────────────────────────┐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│        </w:t>
      </w:r>
      <w:r>
        <w:rPr/>
        <w:t>Получение     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>│</w:t>
      </w:r>
      <w:r>
        <w:rPr/>
        <w:t>персональных данных   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>└────────────┬────────────┘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│            ┌───────────────────┐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│            │      </w:t>
      </w:r>
      <w:r>
        <w:rPr/>
        <w:t>Проверка  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└────────────┤   </w:t>
      </w:r>
      <w:r>
        <w:rPr/>
        <w:t>достоверности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             │</w:t>
      </w:r>
      <w:r>
        <w:rPr/>
        <w:t>персональных данных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             └─────────┬─────────┘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                       │         ┌───────────────────┐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                       └─────────┤     </w:t>
      </w:r>
      <w:r>
        <w:rPr/>
        <w:t>Накопление 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                                 │</w:t>
      </w:r>
      <w:r>
        <w:rPr/>
        <w:t>персональных данных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                                 └─────────┬────────┬┘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┌────────────────────────┬─────────────────────┬─┘     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>┌──────┴──────┐           ┌─────┴─────┐       ┌───────┴──────┐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│     </w:t>
      </w:r>
      <w:r>
        <w:rPr/>
        <w:t>Ввод    │           │    Учет   │       │Систематизация│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>│</w:t>
      </w:r>
      <w:r>
        <w:rPr/>
        <w:t>в банк данных│           │           │       │              │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>└─────────────┘           └───────────┘       └──────────────┘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                                                 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                                 ┌──────────────────┴┐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                                 │      </w:t>
      </w:r>
      <w:r>
        <w:rPr/>
        <w:t>Контроль  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                                 │    </w:t>
      </w:r>
      <w:r>
        <w:rPr/>
        <w:t>обеспечения 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                                 │    </w:t>
      </w:r>
      <w:r>
        <w:rPr/>
        <w:t>сохранности 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                                 └─────────┬────────┬┘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┌────────────────────────┬─────────────────────┬─┘     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>┌──────┴──────┐           ┌─────┴─────┐       ┌───────┴─────┐ 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>│</w:t>
      </w:r>
      <w:r>
        <w:rPr/>
        <w:t>Разграничение│           │ Резервное │       │   Ревизия   │ 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│   </w:t>
      </w:r>
      <w:r>
        <w:rPr/>
        <w:t>доступа   │           │копирование│       │             │ 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>└─────────────┘           └───────────┘       └───────┬─────┘ 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                                 ┌───────┴──────┐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                                 │</w:t>
      </w:r>
      <w:r>
        <w:rPr/>
        <w:t>Восстановление│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                                 │              │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                                 └──────────────┘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                                                 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                                 ┌──────────────────┴┐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                                 │   </w:t>
      </w:r>
      <w:r>
        <w:rPr/>
        <w:t>Комбинирование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                                 └─────────┬────────┬┘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┌────────────────────────┬─────────────────────┬─┘     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>┌──────┴──────┐           ┌─────┴─────┐       ┌───────┴─────┐ 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│    </w:t>
      </w:r>
      <w:r>
        <w:rPr/>
        <w:t>Анализ   │           │   Выдача  │       │  Обновление │ 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│             │           │ </w:t>
      </w:r>
      <w:r>
        <w:rPr/>
        <w:t>по запросу│       │             │ 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>└─────────────┘           └───────────┘       └─────────────┘ 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                                                 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                                 ┌──────────────────┴┐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                                 │ </w:t>
      </w:r>
      <w:r>
        <w:rPr/>
        <w:t>Архивное хранение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                                 └─────────┬─────────┘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┌────────────────────────┬─────────────────────┬─┘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>┌──────┴──────┐           ┌─────┴─────┐       ┌───────┴─────┐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│   </w:t>
      </w:r>
      <w:r>
        <w:rPr/>
        <w:t>Описание  │           │ Экспертиза│       │   Передача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│             │           │  </w:t>
      </w:r>
      <w:r>
        <w:rPr/>
        <w:t>ценности │       │   на пост.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│             │           │           │       │   </w:t>
      </w:r>
      <w:r>
        <w:rPr/>
        <w:t>хранение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>└─────────────┘           └───────────┘       └───────┬─────┘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                                 ┌───────┴─────┐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                                 │ </w:t>
      </w:r>
      <w:r>
        <w:rPr/>
        <w:t>Уничтожение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                                 │             │</w:t>
      </w:r>
    </w:p>
    <w:p>
      <w:pPr>
        <w:pStyle w:val="ConsPlusNonformat"/>
        <w:widowControl/>
        <w:bidi w:val="0"/>
        <w:ind w:left="900" w:right="0" w:hanging="0"/>
        <w:jc w:val="both"/>
        <w:rPr/>
      </w:pPr>
      <w:r>
        <w:rPr/>
        <w:t xml:space="preserve">                                              └─────────────┘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Схема 1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3.2. Все персональные данные сотрудника следует получать у него самого. Если персональные данные возможно получить только у третьей стороны, то сотрудник должен быть уведомлен об этом заранее (в письменной форме) и от него должно быть получено письменное согласие. Должностное лицо работодателя обязано сообщить сотруднику о целях, предполагаемых источниках и способах получения персональных данных, а также о последствиях отказа сотрудника дать письменное согласие на их получение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3. Работодатель не имеет права получать и обрабатывать персональные данные сотрудника о его расовой, национальной принадлежности, политических взглядах, религиозных и философских убеждениях, состоянии здоровья, интимной жизни. В случаях, непосредственно связанных с вопросами трудовых отношений, в соответствии со ст. 24 Конституции РФ работодатель вправе получать и обрабатывать данные о частной жизни сотрудника только с его письменного согласия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4. Обработка указанных персональных данных сотрудников работодателем возможна только с их согласия либо без их согласия в следующих случаях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персональные данные являются общедоступным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персональные данные относятся к состоянию здоровья сотрудника, и их обработка необходима для защиты его жизни, здоровья или иных жизненно важных интересов других лиц и получение согласия сотрудника невозможно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по требованию полномочных государственных органов - в случаях, предусмотренных федеральным законом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5. Работодатель вправе обрабатывать персональные данные сотрудников только с их письменного согласия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6. Письменное согласие сотрудника на обработку своих персональных данных должно включать в себя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наименование (фамилию, имя, отчество) и адрес оператора, получающего согласие субъекта персональных данных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цель обработки персональных данных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перечень персональных данных, на обработку которых дается согласие субъекта персональных данных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срок, в течение которого действует согласие, а также порядок его отзыва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7. Согласие сотрудника не требуется в следующих случаях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обработка персональных данных осуществляется на основании Трудового кодекса РФ или иного федерального закона, устанавливающего ее цель, условия получения персональных данных и круг субъектов, персональные данные которых подлежат обработке, а также определенного полномочия работодателя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обработка персональных данных в целях исполнения трудового договора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обработка персональных данных осуществляется для статистических или иных научных целей при условии обязательного обезличивания персональных данных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обработка персональных данных необходима для защиты жизни, здоровья или иных жизненно важных интересов сотрудника, если получение его согласия невозможно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8. Сотрудник Школы представляет делопроизводителю достоверные сведения о себе. Делопроизводитель проверяет достоверность сведений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9. В соответствии со ст. 86 ТК РФ в целях обеспечения прав и свобод человека и гражданина руководитель Школы и его законные, полномочные представители при обработке персональных данных сотрудника должны выполнять следующие общие требования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9.1. Обработка персональных данных может осуществляться исключительно в целях обеспечения соблюдения законов или иных правовых актов, содействия работникам в трудоустройстве, обучении и профессиональном продвижении, обеспечение личной безопасности сотрудников, контроля количества и качества выполняемой работы и обеспечения сохранности имущества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9.2. При определении объема и содержания, обрабатываемых персональных данных работодатель должен руководствоваться Конституцией РФ, Трудовым кодексом РФ и иными федеральными законам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9.3. При принятии решений, затрагивающих интересы сотрудника, работодатель не имеет права основываться на персональных данных, полученных о нем исключительно в результате их автоматизированной обработки или электронного получения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9.4. Защита персональных данных сотрудника от неправомерного их использования утраты обеспечивается работодателем за счет его средств в порядке, установленном федеральным законом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9.5. Сотрудники и их представители должны быть ознакомлены под расписку с документами Школы, устанавливающими порядок обработки персональных данных, а также об их правах и обязанностях в этой област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9.6. Во всех случаях отказ работника от своих прав на сохранение и защиту тайны недействителен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IV. Передача персональных данных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4.1. При передаче персональных данных сотрудника работодатель должен соблюдать следующие требования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.1.1. Не сообщать персональные данные сотрудника третьей стороне без письменного согласия сотрудника, за исключением случаев, когда это необходимо в целях предупреждения угрозы жизни и здоровью сотрудника, а также в случаях, установленных федеральным законом.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4.1.2. Не сообщать персональные данные сотрудника в коммерческих целях без его письменного согласия. 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.1.3. Предупредить лиц, получивших персональные данные сотрудника, о том, что эти данные могут быть использованы лишь в целях, для которых они сообщены, и требовать от этих лиц подтверждение того, что это правило соблюдено. Лица, получившие персональные данные сотрудника, обязаны соблюдать режим секретности (конфиденциальности). Данное Положение не распространяется на обмен персональными данными сотрудников в порядке, установленном федеральными законам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.1.4. Осуществлять передачу персональных данных сотрудников в пределах Школы в соответствии с настоящим Положением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.1.5. Разрешать доступ к персональным данным сотрудников только специально уполномоченным лицам, при этом указанные лица должны иметь право получать только те персональные данные, которые необходимы для выполнения конкретной функци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.1.6. Не запрашивать информацию о состоянии здоровья сотрудника, за исключением тех сведений, которые относятся к вопросу о возможности выполнения сотрудником трудовой функци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.1.7. Передавать персональные данные сотрудника его законным, полномочным представителям в порядке, установленном Трудовым кодексом РФ, и ограничивать эту информацию только теми персональными данными, которые необходимы для выполнения указанными представителями их функци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.2. Персональные данные сотрудников обрабатываются и хранятся в канцеляри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.3. Персональные данные сотрудников могут быть получены, проходить дальнейшую обработку и передаваться на хранения как на бумажных носителях, так и в электронном виде (посредством локальной компьютерной сети)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4.4. При получении персональных данных не от сотрудника (за исключением случаев, если персональные данные являются общедоступными) работодатель до начала обработки таких персональных данных обязан предоставить сотруднику следующую информацию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наименование (фамилия, имя, отчество) и адрес оператора или его представителя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цель обработки персональных данных и ее правовое основание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предполагаемые пользователи персональных данных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установленные федеральными законами права субъекта персональных данных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V. Доступ к персональным данным сотрудников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5.1. Право доступа к персональным данным сотрудников имеют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руководитель Школы и его заместители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делопроизводитель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5.2. Сотрудник Школы имеет право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5.2.1. Получать доступ к своим персональным данным и ознакомление с ними, включая право на безвозмездное получение копии любой записи, содержащей его персональные данные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5.2.2. Требовать от работодателя уточнения, исключения или исправления неполных, неверных, устаревших, недостоверных, незаконно полученных или не являющихся необходимыми для работодателя персональных данных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5.2.3. Получать от работодателя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сведения о лицах, которые имеют доступ к персональным данным или которым может быть предоставлен такой доступ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перечень обрабатываемых персональных данных и источник их получения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сроки обработки персональных данных, в том числе сроки их хранения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сведения о том, какие юридические последствия для субъекта персональных данных может повлечь за собой обработка его персональных данных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5.2.4. Требовать извещения работодателем всех лиц, которым ранее были сообщены неверные или неполные персональные данные, обо всех произведенных в них исключениях, исправлениях или дополнениях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5.2.5. 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5.3. Копировать и делать выписки персональных данных сотрудника разрешается исключительно в служебных целях с письменного разрешения делопроизводителя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5.4. Передача информации третьей стороне возможна только при письменном согласии работников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VI. Ответственность за нарушение норм, регулирующих</w:t>
      </w:r>
    </w:p>
    <w:p>
      <w:pPr>
        <w:pStyle w:val="Normal"/>
        <w:bidi w:val="0"/>
        <w:ind w:left="0" w:right="0" w:hanging="0"/>
        <w:jc w:val="center"/>
        <w:rPr/>
      </w:pPr>
      <w:r>
        <w:rPr/>
        <w:t>обработку персональных данных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6.1. Сотрудники Школы, виновные в нарушении порядка обращения с персональными данными, несут дисциплинарную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6.2. Руководитель Школы за нарушение порядка обращения с персональными данными несет административную ответственность согласно ст. ст. 5.27 и 5.39 Кодекса об административных правонарушениях РФ, а также возмещает сотруднику ущерб, причиненный неправомерным использованием информации, содержащей персональные данные об этом сотруднике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5</Words>
  <Characters>19761</Characters>
  <CharactersWithSpaces>168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45:00Z</dcterms:created>
  <dc:creator>Kolb@steR</dc:creator>
  <dc:description/>
  <dc:language>en-US</dc:language>
  <cp:lastModifiedBy/>
  <dcterms:modified xsi:type="dcterms:W3CDTF">2017-12-19T19:23:00Z</dcterms:modified>
  <cp:revision>1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орис_Васильевич</vt:lpwstr>
  </property>
</Properties>
</file>