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йтинг участников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ьного этапа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ой олимпиады школьников 2015/16 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ствозн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i/>
          <w:sz w:val="28"/>
          <w:szCs w:val="28"/>
        </w:rPr>
        <w:t xml:space="preserve"> МБОУ «Суховская СОШ»</w:t>
      </w:r>
    </w:p>
    <w:p>
      <w:pPr>
        <w:pStyle w:val="TextBody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 </w:t>
      </w:r>
    </w:p>
    <w:p>
      <w:pPr>
        <w:pStyle w:val="TextBody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               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56"/>
        <w:gridCol w:w="1485"/>
        <w:gridCol w:w="1179"/>
        <w:gridCol w:w="1784"/>
      </w:tblGrid>
      <w:tr>
        <w:trPr>
          <w:trHeight w:val="8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класс) обу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(балл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ьф Дмитрий Витальеви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а Евгения Вячеславо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Екатерина Дмитриевн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енко Карина Александро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остева Людмила Виталье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арёв Никита Анатольеви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хтерева Ангелина Евгенье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а Наталья Александровн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ир Вероника Евгенье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ков Иван Валерьеви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еш Эдуард Евгеньеви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ков Роман Юрьеви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Андрей Алексееви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ровник Наталья Александровн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мин Данила Игореви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йтинг участников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ьного этапа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ой олимпиады школьников 2015/16 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тера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i/>
          <w:sz w:val="28"/>
          <w:szCs w:val="28"/>
        </w:rPr>
        <w:t xml:space="preserve"> МБОУ «Суховская СОШ»</w:t>
      </w:r>
    </w:p>
    <w:p>
      <w:pPr>
        <w:pStyle w:val="TextBody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 </w:t>
      </w:r>
    </w:p>
    <w:p>
      <w:pPr>
        <w:pStyle w:val="TextBody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               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56"/>
        <w:gridCol w:w="1485"/>
        <w:gridCol w:w="1179"/>
        <w:gridCol w:w="1784"/>
      </w:tblGrid>
      <w:tr>
        <w:trPr>
          <w:trHeight w:val="8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класс) обу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(балл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а Александра Станиславо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кова Екатерина Юрье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Юлия Сергее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ньева Ксения Евгенье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райнер Кристина Александро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сеева Яна Александро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юшин Иван Сергееви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щенко Иван Евгеньеви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лёзова Анастасия Петро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яткина Анна Александро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лянская Кристина Виталье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еш Виктория Васильевн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а Евгения Вячеславовн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ьф Дмитрий Витальеви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Екатерина Дмитрие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енко Карина Александровн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ущенко Татьяна Ивано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х Полина Вячеславовн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 Сергей Владимирови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мин Максим Юрьеви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йтинг участников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ьного этапа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ой олимпиады школьников 2015/16 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и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i/>
          <w:sz w:val="28"/>
          <w:szCs w:val="28"/>
        </w:rPr>
        <w:t xml:space="preserve"> МБОУ «Суховская СОШ»</w:t>
      </w:r>
    </w:p>
    <w:p>
      <w:pPr>
        <w:pStyle w:val="TextBody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i/>
          <w:sz w:val="28"/>
          <w:szCs w:val="28"/>
        </w:rPr>
        <w:t xml:space="preserve">           </w:t>
      </w:r>
      <w:r>
        <w:rPr>
          <w:b w:val="false"/>
          <w:bCs w:val="false"/>
          <w:i/>
        </w:rPr>
        <w:t xml:space="preserve">     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56"/>
        <w:gridCol w:w="1485"/>
        <w:gridCol w:w="1179"/>
        <w:gridCol w:w="1784"/>
      </w:tblGrid>
      <w:tr>
        <w:trPr>
          <w:trHeight w:val="8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класс) обу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(балл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а Александра Станиславо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кова Екатерина Юрье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 Владислав Андрееви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Юлия Сергее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щекова Софья Дмитрие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ньева Ксения Евгенье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ватаева Дарья Евгенье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шаева Елена Вадимо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райнер Кристина Александро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ова Яна Александро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юшин Иван Сергееви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сеева Яна Александро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лянская Кристина Виталье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лёзова Анастасия Петро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яткина Анна Александро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еш Виктория Васильевн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йтинг участников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ьного этапа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ой олимпиады школьников 2015/16 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глий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i/>
          <w:sz w:val="28"/>
          <w:szCs w:val="28"/>
        </w:rPr>
        <w:t xml:space="preserve"> МБОУ «Суховская СОШ»</w:t>
      </w:r>
    </w:p>
    <w:p>
      <w:pPr>
        <w:pStyle w:val="TextBody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 </w:t>
      </w:r>
    </w:p>
    <w:p>
      <w:pPr>
        <w:pStyle w:val="TextBody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               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56"/>
        <w:gridCol w:w="1485"/>
        <w:gridCol w:w="1179"/>
        <w:gridCol w:w="1784"/>
      </w:tblGrid>
      <w:tr>
        <w:trPr>
          <w:trHeight w:val="8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класс) обу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(балл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Юлия Сергее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кова Екатерина Юрье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а Александра Станиславовн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ньева Ксения Евгенье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яткина Анна Александро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лянская Кристина Витальевн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лёзова Анастасия Петро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еш Виктория Василье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а Евгения Вячеславовн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остева Людмила Виталье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Екатерина Дмитрие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енко Карина Александровн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ков Роман Юрьеви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мченко Владислав Сергееви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мин Данила Игореви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Андрей Алексееви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ущенко Татьяна Ивано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ая Мария Сергеевн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 Сергей Владимирови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х Полина Вячеславо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йтинг участников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ьного этапа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ой олимпиады школьников 2015/16 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i/>
          <w:sz w:val="28"/>
          <w:szCs w:val="28"/>
        </w:rPr>
        <w:t xml:space="preserve"> МБОУ «Суховская СОШ»</w:t>
      </w:r>
    </w:p>
    <w:p>
      <w:pPr>
        <w:pStyle w:val="TextBody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 </w:t>
      </w:r>
    </w:p>
    <w:p>
      <w:pPr>
        <w:pStyle w:val="TextBody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               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56"/>
        <w:gridCol w:w="1485"/>
        <w:gridCol w:w="1179"/>
        <w:gridCol w:w="1784"/>
      </w:tblGrid>
      <w:tr>
        <w:trPr>
          <w:trHeight w:val="8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класс) обу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(балл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а Александра Станиславо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Юлия Сергее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ньева Ксения Евгенье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кова Екатерина Юрье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зинский Кирилл Дмитриеви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райнер Кристина Александро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чева Алина Андрее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ова Яна Александро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юшин Иван Сергееви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яткина Анна Александро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лёзова Анастасия Петро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лянская Кристина Виталье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еш Виктория Васильевн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а Евгения Вячеславовн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ьф Дмитрий Витальеви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Екатерина Дмитрие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 Юлия Михайловн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х Полина Вячеславо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мин Максим Юрьеви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 Сергей Владимирови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ущенко Татьяна Ивано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йтинг участников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ьного этапа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ой олимпиады школьников 2015/16 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ческой куль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i/>
          <w:sz w:val="28"/>
          <w:szCs w:val="28"/>
        </w:rPr>
        <w:t xml:space="preserve"> МБОУ «Суховская СОШ»</w:t>
      </w:r>
    </w:p>
    <w:p>
      <w:pPr>
        <w:pStyle w:val="TextBody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 </w:t>
      </w:r>
    </w:p>
    <w:p>
      <w:pPr>
        <w:pStyle w:val="TextBody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               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56"/>
        <w:gridCol w:w="1485"/>
        <w:gridCol w:w="1179"/>
        <w:gridCol w:w="1784"/>
      </w:tblGrid>
      <w:tr>
        <w:trPr>
          <w:trHeight w:val="8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класс) обу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(балл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а Александра Станиславо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Юлия Сергее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шаева Елена Вадимо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нова Дарья Сергее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райнер Кристина Александро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чева Алина Андрее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оваа Ангелина Игоревн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ова Яна Александро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ышкин Анатолий Сергееви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щенко Иван Евгеньеви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юшин Иван Сергееви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ь Роман Эдуардови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 Иван Андрееви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лко Григорий Андрееви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заев Рамазан Рамилеви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лёзова Анастасия Петровн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еш Виктория Василье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лянская Кристина Виталье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яткина Анна Александро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енко Карина Александровн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остева Людмила Виталье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Екатерина Дмитриев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 Юлия Михайловн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ьф Дмитрий Витальеви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арёв Никита Анатольеви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йтинг участников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ьного этапа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ой олимпиады школьников 2015/16 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i/>
          <w:sz w:val="28"/>
          <w:szCs w:val="28"/>
        </w:rPr>
        <w:t xml:space="preserve"> МБОУ «Суховская СОШ»</w:t>
      </w:r>
    </w:p>
    <w:p>
      <w:pPr>
        <w:pStyle w:val="TextBody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 </w:t>
      </w:r>
    </w:p>
    <w:p>
      <w:pPr>
        <w:pStyle w:val="TextBody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               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56"/>
        <w:gridCol w:w="1485"/>
        <w:gridCol w:w="1179"/>
        <w:gridCol w:w="1784"/>
      </w:tblGrid>
      <w:tr>
        <w:trPr>
          <w:trHeight w:val="8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класс) обу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(балл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ков Роман Юрьеви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нский Максим Андрееви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мченко Владислав Сергееви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Андрей Алексееви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мин Данила Игореви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w w:val="9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21:00Z</dcterms:created>
  <dc:creator>user</dc:creator>
  <dc:description/>
  <cp:keywords/>
  <dc:language>en-US</dc:language>
  <cp:lastModifiedBy>школа</cp:lastModifiedBy>
  <dcterms:modified xsi:type="dcterms:W3CDTF">2015-10-21T09:48:00Z</dcterms:modified>
  <cp:revision>14</cp:revision>
  <dc:subject/>
  <dc:title/>
</cp:coreProperties>
</file>